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Лобынцева Андрея Викторовича </w:t>
      </w:r>
      <w:r>
        <w:rPr/>
        <w:t>(дата рождения: 19.01.1976, место рождения: п. Кочкор-Ата Ноокенского района Жалал-Абадской области Кыргызстана, СНИЛС 078-440-327 75, ИНН 460901684500, регистрация по месту жительства: 142633, Московская область, г Орехово-Зуево, п. Верея, ул Центральная, 44, 25, паспорт 4621 008772, выдан ГУ МВД РОССИИ ПО МОСКОВСКОЙ ОБЛ. 27.01.2021, код подразделения 500-105)  -</w:t>
      </w:r>
      <w:r>
        <w:rPr>
          <w:b/>
        </w:rPr>
        <w:t xml:space="preserve">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Московской области от 06.12.2023 г. по делу № А41-87781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Лобынцева А.В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</w:t>
      </w:r>
      <w:r>
        <w:rPr>
          <w:color w:val="000000"/>
        </w:rPr>
        <w:t>Лобынцева А.В.</w:t>
      </w:r>
      <w:r>
        <w:rPr/>
        <w:t>: автомобиль марки HYUNDAI модель Creta 2021г.в., VIN: Z94G2811BMR32865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Лобынцева А.В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обынцев Андрей Викторович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21000324336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: ВЛАДИМИРСКОЕ ОТДЕЛЕНИЕ №8611 ПАО Сбербанк (ИНН 7707083893; ОГРН 1027700132195), к/с № 30101810000000000602, БИК: 04170860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Кепин Э.И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Лобынцева Андрея Викторовича </w:t>
      </w:r>
      <w:r>
        <w:rPr/>
        <w:t>(дата рождения: 19.01.1976, место рождения: п. Кочкор-Ата Ноокенского района Жалал-Абадской области Кыргызстана, СНИЛС 078-440-327 75, ИНН 460901684500, регистрация по месту жительства: 142633, Московская область, г Орехово-Зуево, п. Верея, ул Центральная, 44, 25, паспорт 4621 008772, выдан ГУ МВД РОССИИ ПО МОСКОВСКОЙ ОБЛ. 27.01.2021, код подразделения 500-105)  -</w:t>
      </w:r>
      <w:r>
        <w:rPr>
          <w:b/>
        </w:rPr>
        <w:t xml:space="preserve">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Московской области от 06.12.2023 г. по делу № А41-87781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Лобынцева А.В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автомобиль марки HYUNDAI модель Creta 2021г.в., VIN: Z94G2811BMR32865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ынцев Андре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2100032433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: ВЛАДИМИРСКОЕ ОТДЕЛЕНИЕ №8611 ПАО Сбербанк (ИНН 7707083893; ОГРН 1027700132195), к/с № 30101810000000000602, БИК: 041708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/ Кепин Э.И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04-19T08:37:00Z</dcterms:modified>
  <cp:revision>158</cp:revision>
  <dc:subject/>
  <dc:title>ДОГОВОР КУПЛИ-ПРОДАЖИ ДВИЖИМОГО ИМУЩЕСТВА</dc:title>
</cp:coreProperties>
</file>