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8461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06.2024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Лобынцев Андрей Викторович, </w:t>
            </w:r>
          </w:p>
          <w:p>
            <w:pPr>
              <w:pStyle w:val="Normal"/>
              <w:ind w:firstLine="290"/>
              <w:jc w:val="both"/>
              <w:rPr/>
            </w:pPr>
            <w:r>
              <w:rPr>
                <w:sz w:val="28"/>
                <w:szCs w:val="28"/>
                <w:lang w:val="en-US"/>
              </w:rPr>
              <w:t>, ОГРН , ИНН 46090168450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епин Эдуард Ива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осковской области, дело о банкротстве А41-87781/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осковской области Решение от 06.12.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арки HYUNDAI модель Creta 2021г.в., VIN: Z94G2811BMR32865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04.2024 г. и заканчивается 31.05.2024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и на участие в торгах принимаются с 12:00 ч. 22.04.2024 г. на электронной торговой площадке Акционерное общество «Российский аукционный дом» (www.lot-online.ru) (190000, г. Санкт-Петербург, пер. Гривцова, д. 5, лит. В, тел. 8 (812) 777-57-57, e-mail: info@lot-online.ru в форме электронного документа и должны соответствовать требованиям и содержать сведения, перечисленные в п. 11 ст. 110 ФЗ «О несостоятельности (банкротстве)» №127-ФЗ, и быть подписаны электронной цифровой подписью заявителя. Заявка должна содержать фирменное наименование (наименование) претендента, организационно-правовую форму, место нахождения, почтовый адрес (для ЮЛ), ФИО, паспортные данные, сведения о месте жительства (для ФЛ), номер телефона, адрес электронной почты заявителя, обязательство о соблюдении требований, указанных в данном сообщении; сведения о наличии или об отсутствии заинтересованности заявителя по отношению к должнику, кредиторам, финансовому управляющему и о характере заинтересованности, сведения об участии в капитале заявителя финансового управляющего, а также сведения о заявителе, СРО арбитражных управляющих, членом или руководителем которой является финансовый управляющий. К заявке на участие в торгах должны быть приложены: документы, подтверждающие полномочия лица на осуществление действий от имени заявителя, документ, подтверждающий внесение задатка, предложение о цене имущества, выписка из ЕГРЮЛ (для ЮЛ), полученная не позднее 10 дней до момента подачи, выписка из ЕГРИП (для ИП), документы, удостоверяющие личность (для ФЛ),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государства (для иностранного лица). Прием заявок прекращается с даты определения победителя торгов, а в случае отсутствия заявок - в 12:00 ч. 31.05.2024 г. Все заявки, поданные в течение срока действия цены текущ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6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10 % начальной цены продажи на соответствующем этапе торгов. Для участия в торгах заявитель представляет оператору электронной площадки в форме электронного сообщения подписанный квалифицированной электронной подписью договор о задатке и перечисляет задаток. Заявитель вправе перечислить задаток без представления подписанного договора о задатке. В этом случае перечисление задатка заявителем признается акцептом договора о задатке. Задаток должен быть внесен заявителем в срок, обеспечивающий его поступление на счет до даты составления протокола об определении участников торгов.  В случае отказа или уклонения победителя торгов от подписания договора купли-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 При заключении договора с лицом, выигравшим торги, сумма внесенного им задатка засчитывается в счет исполнения договора. Остальным участникам задаток возвращается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6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2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будет признано лицо, предложившее наибольш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04.06.2024 г. в 14:00 ч. Итоги подводятся на сайте электронной торговой площадки «Российский аукционный дом», размещенной в сети Интернет по адресу: www.lot-online.ru. в течение одного рабочего дня, следующего за днем окончания торгов, которые оформляются протоколом о результатах проведения торгов. Прием заявок прекращается с даты определения победителя торгов, а в случае отсутствия заявок - в 12:00 ч. 31.05.2024 г. Все заявки, поданные в течение срока действия цены текущего периода, рассматриваются в первый рабочий день после дня окончания действия цены данного периода. Цена лота определяется по результатам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Лицо, с которым заключен договор купли-продажи имущества, перечисляет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 Получатель: Лобынцев Андрей Викторович Счет № 40817810210003243361, Банк: ВЛАДИМИРСКОЕ ОТДЕЛЕНИЕ №8611 ПАО Сбербанк (ИНН 7707083893; ОГРН 1027700132195), к/с № 30101810000000000602, БИК: 04170860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епин Эдуард Ива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3290112999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00000, Владимирская область, г. Владимир, ул. Урицкого, д.21, тел. +89038320383, e-mail: </w:t>
            </w:r>
            <w:hyperlink r:id="rId2">
              <w:r>
                <w:rPr>
                  <w:rStyle w:val="InternetLink"/>
                  <w:rFonts w:cs="Times New Roman" w:ascii="Times New Roman" w:hAnsi="Times New Roman"/>
                  <w:color w:val="000000"/>
                  <w:sz w:val="28"/>
                  <w:szCs w:val="28"/>
                  <w:lang w:val="en-US"/>
                </w:rPr>
                <w:t>arb@kepin-law.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04.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04-19T09:33:00Z</dcterms:modified>
  <cp:revision>14</cp:revision>
  <dc:subject/>
  <dc:title>3</dc:title>
</cp:coreProperties>
</file>