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иханов Мугабудин Мирзо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219137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88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 Арбитражного суда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24, идентификационный номер (VIN): XTA21124070482961, год выпуска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33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6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9T08:44:00Z</dcterms:modified>
  <cp:revision>14</cp:revision>
  <dc:subject/>
  <dc:title>3</dc:title>
</cp:coreProperties>
</file>