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томина Любовь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8283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6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Peugeot, модель: 3008, VIN: VF30U5FEACS061477, год выпуска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9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9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7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9T04:36:00Z</dcterms:modified>
  <cp:revision>14</cp:revision>
  <dc:subject/>
  <dc:title>3</dc:title>
</cp:coreProperties>
</file>