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6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бирова Нарима Гюльнаб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9004830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230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 Арбитражного суда от 06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Priora, VIN: XTA217230D0229562, год выпуска: 20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24 г. и заканчивается 31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3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3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19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9T11:02:00Z</dcterms:modified>
  <cp:revision>14</cp:revision>
  <dc:subject/>
  <dc:title>3</dc:title>
</cp:coreProperties>
</file>