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09:00 - 18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ое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40457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Саха (Якутия), дело о банкротстве А58-30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Саха (Якутия) Решение Арбитражного суда   от 1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1,7 КВ.М., адрес (местонахождение): Республика Саха (Якутия), г.Мирный, ОНТ"Рудник", общество Кимберлит, линия 18, уч.43, кадастровый номер: 14:37:000000:2361. И право пользования на земельный участок, площадь участка: 400 кв.м., категория земель: земли населенных пунктов, разрешенное использование участка: для ведения гражданами садоводства и огороднич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78 20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51 47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24 74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98 01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71 28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44 55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7 82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0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11:12:00Z</dcterms:modified>
  <cp:revision>14</cp:revision>
  <dc:subject/>
  <dc:title>3</dc:title>
</cp:coreProperties>
</file>