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4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4 09:00 - 03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емкова Наталия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21012534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225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земельный участок, площадь: 750м?, кадастровый номер: 58:16:0100714:280, Категория земель: Земли населенных пунктов, Разрешенное использование: Для индивидуальной жилой застройки, адрес объекта: Пензенская область, Лунинский район, р.п. Лунино, ул. Сурская, д. 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0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6 1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2 185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8 27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4 35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0 44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0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8T09:44:00Z</dcterms:modified>
  <cp:revision>14</cp:revision>
  <dc:subject/>
  <dc:title>3</dc:title>
</cp:coreProperties>
</file>