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ин Григо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63443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: 34,5м?, кадастровый номер: 76:16:020413:50 и земельный участок, площадь: 7000м?, кадастровый номер: 76:16:020413:8, категория земель: Земли населенных пунктов, Вид разрешённого использования: для ведения приусадебного хозяйства и обслуживания жилого дома, адрес (местонахождение): Ярославская обл. Угличский район, д. Базыко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7 04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70 49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524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1:41:00Z</dcterms:modified>
  <cp:revision>14</cp:revision>
  <dc:subject/>
  <dc:title>3</dc:title>
</cp:coreProperties>
</file>