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донов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8003837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59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0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ель (самосвал), модель: ГАЗ-САЗ-3512, VIN: X3E351200E0000462, год изготовления: 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 52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5 29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264.7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9T11:10:00Z</dcterms:modified>
  <cp:revision>14</cp:revision>
  <dc:subject/>
  <dc:title>3</dc:title>
</cp:coreProperties>
</file>