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Мари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7978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9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49/100 доля в праве на жилое помещение, площадь: 16,8м?, адрес (местонахождение): Пермский край, г. Кунгур, ул. Ленина,д. 15, кв. 1, кадастровый номер: 59:08:0301007:3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2 88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4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9T11:04:00Z</dcterms:modified>
  <cp:revision>14</cp:revision>
  <dc:subject/>
  <dc:title>3</dc:title>
</cp:coreProperties>
</file>