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5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йруллина Лейсан Насим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9190079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568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16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51м?, адрес (местонахождение): 422646, Республика Татарстан, Рыбно-Слободский муниципальный, с/с. Большеошнякское сельское поселение, д. Большой Ошняк, ул. А.Гаффара, категория земель: Земли населенных пунктов, разрешенное использование: для ведения личного подсобного хозяйства, кадастровый номер: 16:34:080101:83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4.2024 г. и заканчивается 03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455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4 557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727.8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06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4-19T03:45:00Z</dcterms:modified>
  <cp:revision>14</cp:revision>
  <dc:subject/>
  <dc:title>3</dc:title>
</cp:coreProperties>
</file>