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4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ыжеванова Надежда Ильинич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014007668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44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Определение  Арбитражного суда от 1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48,4м?, кадастровый номер: 40:16:190109:59, и земельный участок, площадь: 551м?, Категория земель: Земли населенных пунктов, Вид разрешенного использования: для ведения личного подсобного хозяйства, кадастровый номер: 40:16:190109:25, Адрес (местоположение): Калужская обл., р-н Мосальский, г. Мосальск, ул. Пушкина, дом 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4 г. и заканчивается 30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478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4 782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239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8T08:42:00Z</dcterms:modified>
  <cp:revision>14</cp:revision>
  <dc:subject/>
  <dc:title>3</dc:title>
</cp:coreProperties>
</file>