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ошк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2017305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81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1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Nexia, VIN: MX1TF69V9MA237953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4 г. и заканчивается 0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 6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9T12:08:00Z</dcterms:modified>
  <cp:revision>14</cp:revision>
  <dc:subject/>
  <dc:title>3</dc:title>
</cp:coreProperties>
</file>