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6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харов Александр Роб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19014947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МЧАТСКОГО КРАЯ, дело о банкротстве А24-4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МЧАТСКОГО КРАЯ Определение Арбитражного суда от 18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Mitsubishi, модель: RVR, VIN: отсутствует, кузов (кабина, прицеп): N71W0201161, год изготовления: 200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4.2024 г. и заканчивается 03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43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4 3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15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9T08:58:00Z</dcterms:modified>
  <cp:revision>14</cp:revision>
  <dc:subject/>
  <dc:title>3</dc:title>
</cp:coreProperties>
</file>