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5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в Петр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15005326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00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Определение Арбитражного суда от 16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30м?, адрес (местонахождение): Амурская область, р-н Зейский, п Верхнезейск, снт Багульник, д 71А, Категория земель: Земли населенных пунктов, Вид разрешенного использования: Для ведения личного подсобного хозяйства, кадастровый номер: 28:13:210701:1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гараж), площадь: 43,6м?, адрес (местонахождение): Амурская обл., Зейский р-н., п. Верхнезейск, кадастровый номер: 28:13:210701:1888 и Земельный участок, площадь: 47м?, адрес (местонахождение): Амурская область, р-н Зейский, п Верхнезейск, кадастровый номер: 28:13:210701:1736 (Нежилое здание (гараж) уничтожено огне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здание (гараж), площадь: 43,2м?, адрес (местонахождение): Амурская обл., Зейский р-н., п. Верхнезейск, кадастровый номер: 28:13:210701:1949 и Земельный участок, площадь: 50м?, адрес (местонахождение): Амурская область, р-н Зейский, п Верхнезейск, кадастровый номер: 28:13:210701:1737 (Нежилое здание (гараж) уничтожено огнем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24 г. и заканчивается 0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9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11:59:00Z</dcterms:modified>
  <cp:revision>14</cp:revision>
  <dc:subject/>
  <dc:title>3</dc:title>
</cp:coreProperties>
</file>