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ЕКТ ДОГОВОРА </w:t>
        <w:br/>
      </w:r>
      <w:r>
        <w:rPr>
          <w:rFonts w:cs="Times New Roman" w:ascii="Times New Roman" w:hAnsi="Times New Roman"/>
          <w:b/>
          <w:bCs/>
          <w:smallCaps/>
          <w:sz w:val="36"/>
          <w:szCs w:val="36"/>
        </w:rPr>
        <w:t xml:space="preserve">купли-продажи имущества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nformat"/>
        <w:widowControl/>
        <w:tabs>
          <w:tab w:val="clear" w:pos="720"/>
          <w:tab w:val="right" w:pos="935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 Москва</w:t>
        <w:tab/>
        <w:t>___ _________ 2024 года</w:t>
      </w:r>
    </w:p>
    <w:p>
      <w:pPr>
        <w:pStyle w:val="Nonformat"/>
        <w:widowControl/>
        <w:tabs>
          <w:tab w:val="clear" w:pos="720"/>
          <w:tab w:val="right" w:pos="93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Агро Проперти Менеджмент», </w:t>
      </w:r>
      <w:r>
        <w:rPr>
          <w:bCs/>
          <w:sz w:val="24"/>
          <w:szCs w:val="24"/>
        </w:rPr>
        <w:t>ИНН 7702383526, ОГРН 1157746440125, юр. адрес: 111020, г. Москва, ВТГМО Лефортово, ул. 2-я Синичкина, д. 9А, стр. 4, пом. 3/I ком. 4/Е4Ф</w:t>
      </w:r>
      <w:r>
        <w:rPr>
          <w:sz w:val="24"/>
          <w:szCs w:val="24"/>
        </w:rPr>
        <w:t xml:space="preserve">, в лице конкурсного управляющего Соломатина Владимира Ивановича, действующего на основании решения Арбитражного суда города Москвы от 11.11.2021 по делу №А40-77848/2020, члена Ассоциации МСРО «Содействие» (ОГРН 1025700780071, ИНН </w:t>
      </w:r>
      <w:r>
        <w:rPr>
          <w:bCs/>
          <w:sz w:val="24"/>
          <w:szCs w:val="24"/>
        </w:rPr>
        <w:t>5752030226</w:t>
      </w:r>
      <w:r>
        <w:rPr>
          <w:sz w:val="24"/>
          <w:szCs w:val="24"/>
        </w:rPr>
        <w:t xml:space="preserve">, 302004, г. Орел, ул. 3-я Курская, д. 15), именуемое в дальнейшем «Продавец», с одной стороны,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 ___________________________, именуем_ в дальнейшем «Покупатель», в лице 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1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, а Покупатель обязуется принять и оплатить следующее имущество: </w:t>
      </w:r>
    </w:p>
    <w:p>
      <w:pPr>
        <w:pStyle w:val="11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 именуемое в дальнейшем Имущество, на условиях, оговоренных в настоящем договоре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И ПОРЯДОК РАСЧЕТОВ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а приобретаемого Покупателем Имущества, указанного в п. 1.1 настоящего договора, составляет ___________ (_______________________________________) рублей. Указанная цена, определена на торгах ___ _________ 2024 года в соответствии с протоколом _____________________________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п.2.1 настоящего Договора за минусом задатка в размере _________________________________________________________________________, подлежит перечислению на расчетный счет Продавца в течение 30 дней с момента подписания настоящего Договора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силу с момента подписания и действует до момента завершения всех расчетов по договору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ан в 10-дневный срок с момента полной оплаты стоимости имущества передать Покупателю указанное в п.1.1. настоящего договора имущество по акту приема-передачи, подписанному уполномоченными представителями Сторон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НИКНОВЕНИЕ ПРАВА СОБСТВЕННОСТИ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, указанное в п.1.1 настоящего договора, возникает у Покупателя после полной оплаты стоимости имущества, подписания акта приема-передачи и регистрации права в установленном законом порядке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/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давец обязан: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.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widowControl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Оплатить приобретаемое Имущество в полном объеме (пп. 2.1, 2.2. настоящего Договора) путем безналичного перечисления денежных средств в порядке и в сроки, установленные в п. 2.2. настоящего Договора.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ринять Имущество на условиях, предусмотренных настоящим Договором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Договор составлен в трех экземплярах, имеющих одинаковую силу, по одному экземпляру для каждой из сторон и одн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окупателем условий, указанных в пп.2.1, 2.2 Договор может быть в одностороннем порядке расторгнут Продавцом, путем направления Покупателю письменного уведомления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ю известно, что отчуждаемое имущество имеет ограничения (обременения) в использовании, подробные сведения о которых содержатся в выписке из ЕГРН о характеристиках объекта недвижимости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 СПОРОВ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ать из настоящего Договора или в связи с ним, стороны будут пытаться разрешить путем переговоров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тороны не придут к соглашению, споры разрешаются в судебном порядке в соответствии с действующим законодательством РФ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/>
      </w:pPr>
      <w:r>
        <w:rPr/>
        <w:t>АДРЕСА И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>
          <w:trHeight w:val="246" w:hRule="atLeast"/>
        </w:trPr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 </w:t>
            </w:r>
            <w:r>
              <w:rPr>
                <w:b/>
                <w:sz w:val="24"/>
                <w:szCs w:val="24"/>
              </w:rPr>
              <w:t xml:space="preserve">           ООО «Агро Проперти Менеджмент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ИНН 7702383526, № 40702810301300029757 в АО "АЛЬФА-БАНК" г. Москва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/с 30101810200000000593, БИК 04452559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Конкурсный управляющий</w:t>
              <w:br/>
              <w:br/>
              <w:t>____________________ /</w:t>
            </w:r>
            <w:r>
              <w:rPr>
                <w:b/>
                <w:sz w:val="24"/>
                <w:szCs w:val="24"/>
              </w:rPr>
              <w:t>Соломатин В. И./</w:t>
            </w:r>
            <w:r>
              <w:rPr>
                <w:b/>
                <w:bCs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М.П.</w:t>
            </w:r>
          </w:p>
        </w:tc>
      </w:tr>
      <w:tr>
        <w:trPr/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br/>
              <w:t>____________________ __________</w:t>
              <w:br/>
            </w:r>
            <w:r>
              <w:rPr>
                <w:b/>
              </w:rPr>
              <w:t xml:space="preserve">                               М.П.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48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2:00Z</dcterms:created>
  <dc:creator>Dima</dc:creator>
  <dc:description/>
  <cp:keywords/>
  <dc:language>en-US</dc:language>
  <cp:lastModifiedBy>PC4</cp:lastModifiedBy>
  <cp:lastPrinted>2012-04-27T15:00:00Z</cp:lastPrinted>
  <dcterms:modified xsi:type="dcterms:W3CDTF">2024-04-19T12:36:00Z</dcterms:modified>
  <cp:revision>11</cp:revision>
  <dc:subject/>
  <dc:title>ДОГОВОР КУПЛИ-ПРОДАЖИ</dc:title>
</cp:coreProperties>
</file>