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 Проперти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1020, г. Москва, ВТГМО Лефортово, ул.2-я Синичкина, д.9А, с.4, пом.3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м. 4/Е4Ф, ОГРН 1157746440125, ИНН 7702383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Агро Проперти Менеджме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ГРО П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77464401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7784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11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36360 кв.м., кадастровый номер № 50:19:0040124:21, адрес: Московская обл, Рузский р-н, д. Лид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035135 кв.м., кадастровый номер № 50:19:0040114:15, адрес: Московская обл, Рузский р-н, д. Цыг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К РФ; срок действия: c 01.11.2016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3; реквизиты документа-основания: 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c 30.11.2023; реквизиты документа-основания: распоряжение «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» от 14.09.2023 № 2307-РМ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К РФ; Срок действия: не установлен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е участки, категория земель: земли сельскохозяйственного назначения, вид разрешенного использования: для сельскохозяйственного производства, площадью 4010925 кв.м., кадастровый номер № 50:19:0040109:3, адрес ориентира: Московская область, Рузский р-н, с.п. Ивановское, вбл. д. Сумароково В пределах ЗУ (лоты №3 и №4) находится объект недвижимости с кад.№ 50:19:0000000:20888 (сооружение Газопровод), принадлежащий АО  "МОСОБЛГАЗ". Сведения об ограничениях и обременениях на объект недвижимого имущества, согласно выписке из ЕГРН: 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4010925 кв.м., кад.№ 50:19:0040109:3, адрес ориентира: М.О., Рузский р-н, с.п. Ивановское, вбл. д. Сумароково. В пределах ЗУ (лот №3) находится объект недвижимости с кад.№ 50:19:0000000:20888 (сооружение Газопровод), принадлежащий АО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162895 кв.м., кадастровый номер № 50:19:0040109:4, адрес ориентира: Московская обл, Рузский р-н, с.п. Ивановское, вбл. д. Сумароково В пределах ЗУ (лоты №3 и №4) находится объект недвижимости с кад.№ 50:19:0000000:20888 (сооружение Газопровод), принадлежащий АО  "МОСОБЛГАЗ"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04.2015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ощадью 5800 кв.м., кадастровый номер № 50:19:0040114:13, адрес: Московская обл, Рузский р-н, д. Цыганово, Земельный участок, площадью 1154547 кв.м., кад. № 50:19:0040114:239, адрес: М.О., Рузский р-н, с.п. Ивановское 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1.11.2016; реквизиты документа-основания: постановление Правительства Российской Федерации "О некоторых вопросах установления охранных зон объектов электросетевого хозяйства" от 26.08.2013 № 7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. 26000 кв.м., кад.№ 50:07:0060201:56, адрес ориентира: М.О., Волоколамский р-н, г.п. Волоколамск, р-н д. Муромцево, Земельный участок, пл. 60кв.м., кад.№ 50:07:0060201:560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дрес: М.О., Волоколамский р-н, д. Муромцево, г.п. Волоколам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 категория земель: земли сельскохозяйственного назначения, вид разрешенного использования: для сельскохозяйственного производства, пл. 173700 кв.м., кад.№ 50:07:0060307:19, адрес ориентира: М.О., Волоколамский р-н, г.п. Сычево, р-н д. Данилк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7.04.2015; реквизиты документа-основания: письмо от 28.02.2014 № М-2802/30 выдан: ООО "ЭНЕРГО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7000 кв.м., КАД. № 50:07:0060315:24, адрес ориентира: Московская область, Волоколамский р-н, с.п. Чисменское, р-н д. Мороз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6100кв.м., кад.№ 50:07:0070121:14, адрес ориентира: М.О., Волоколамский р-н, с.п. Чисменское, р-н д. Ширяево, Земельный участок,  пл. 52100 кв.м., кад.№ 50:07:0070121:15, адрес ориентира: М.О., Волоколамский р-н, с.п. Чисменское, р-н д. Ширяе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29799 кв.м., кад. № 50:09:0020303:303, адрес ориентира: М.О., р-н Солнечногорский, д. Лож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32975 кв.м., кад.№ 50:09:0020306:450, адрес: М.О., Солнечногорский р-н, ЗАO «Нива». В пределах ЗУ (лот №11) находится объект недвижимости с кад.№ 50:09:0000000:193690 (сооружение электроэнергетики), принадлежащий г. Москва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1.02.2024; реквизиты документа-основания: об определении местоположения береговых линий (границ водных объектов), установлении границ водоохранных зон, прибрежных защитных полос водных объектов на территории Московской области от 24.10.2023 № 2475-РМ выдан: Министерство экологии и природопользования Московской обла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пл. 10568 кв.м., кад.№ 50:09:0020306:451, адрес: М.О., Солнечногорский р-н, ЗАО «Нив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70054 кв.м., кад.№ 50:09:0020328:679, адрес: М.О., Солнечногорский р-н, с.п. Пешковское, расположен в центральной части кадастрового квартала 50:09:0020328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20.06.2017; реквизиты документа-основания: государственный контракт от 25.10.2013 № 1184-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пл. 65552 кв.м., кад.№ 50:09:0020544:497, адрес: М.О., Солнечногорский р-н, д.Шелепаново. Сведения об ограничениях и обременениях на объект недвижимого имущества, согласно выписке из ЕГРН: ограничения прав на земельный участок, предусмотренные статьей 56 Земельного кодекса Российской Федерации; срок действия: c 03.07.2017; реквизиты документа-основания: техническое задание к Государственному контракту от 25.10.2013 № 1184 ФБ выдан: Министерство экологии и природопользования Мо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7; реквизиты документа-основания: государственный контракт от 25.10.2013 № 1184-ФБ выдан: Министерство экологии и природопользования Московской обла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пл. 6722 кв.м., кад.№ 50:09:0060126:907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для размещения производственных и административных зданий, строений, сооружений и обслуживающих их объектов, адрес: М.О., р-н Солнечногорский, д. Кочугино, с.п. Пешковское. Сведения об ограничениях и обременениях на объект недвижимого имущества, согласно выписке из ЕГРН: Земельный участок полностью расположен в границах зоны с реестровым номером 50:09-6.626 от 18.08.2022, ограничение использования земельного участка в пределах зоны: Согласно решению Управления Роспотребнадзора по Московской области от 25.10.2021 № 349-03 «Об установлении санитарно-защитной зоны проектируемого мясоперерабатывающего предприятия по производству мясных полуфабрикатов ИП Докторовича Бориса Леонидовича, расположенного по адресу: Московская область, р- н Солнечногорский, с/п Пешковское, д. Кочугино на земельном участке с кадастровым номером 50:09:0060126:1121 установлены ограничения использования земельных участков в границах указанной санитарно-защитной зо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 категория земель: земли сельскохозяйственного назначения, вид разрешенного использования: для сельскохозяйственного производства, пл. 15165 кв.м., кад.№ 50:23:0040227:4, примерно в 100м на северо-восток от ориентира, адрес: М.О., р-н Раменский, с.п. Софьинское. Сведения об ограничениях и обременениях на объект недвижимого имущества, согласно выписке из ЕГРН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0.2016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г от 24.02.2009 № 160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10 кв.м., кад.№ 50:23:0040113:21, адрес: М.О., Раменский р-н, с.п. Софьинское, Земельный участок, пл. 26 кв.м., кад.№ 50:23:0040227:102, адрес: М.О., Раменский р-н, с.п. Софьинское, Земельный участок, пл. 1243 кв.м., кад.№ 50:23:0040227:16, адрес: М.О., Раменский р-н, с.п. Софьинское, Земельный участок, пл. 611 кв.м., кад.№ 50:23:0040227:17, адрес: М.О., Раменский р-н, с.п. Софьинское.  Земельный участок полностью расположен в границах зоны с реестровым номером 50:00-6.286 от 11.09.2013, ограничение использования земельного участка в пределах зоны: 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 а) перемещать, засыпать и ломать опознавательные и сигнальные знаки, контрольно - измерительные пункты; 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 в) устраивать всякого рода свалки, выливать растворы кислот, солей и щелочей; 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 д) бросать якоря, проходить с отданными якорями, цепями, лотами, волокушами и тралами, производить дноуглубительные и землечерпальные работы; е) разводить огонь и размещать какие-либо открытые или закрытые источники огн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пл. 6820 кв.м., кад.№ 50:23:0040227:6, примерно в 10 м. на запад от ориентира, адрес: М.О., р-н Раменский, с.п. Софьинское - 1901000руб.  Земельный участок полностью расположен в границах зоны с реестровым номером 50:23-6.1442 от 06.10.2023, ограничение использования земельного участка в пределах зоны: В границах третьего пояса ЗСО запрещается: - закачка отработанных вод в подземные горизонты, подземное складирование твердых отходов и разработка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Допускается в пределах третьего пояса ЗСО при условии выполнения специальных мероприятий по защите водоносного горизонта от загрязнения при наличии санитарно-эпидемиологического заключения, выданного с учетом заключения органов геологического контрол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  В отношении отдельных участков имеются ограничения/обременения (подробная информация об ограничениях и обременениях находится в Выписках из ЕГРН, прикрепленных к настоящему сообщению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0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30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04 96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ЦП лота подлежит перечислению на р/с ООО "АГРО ПМ" (ИНН 7702383526) № 40702810601300029758 в АО "АЛЬФА-БАНК" г. Москва, к/с 30101810200000000593, БИК 044525593 и считается внесенным с момента зачисления на указанный счет, не позднее времени и даты окончания приема заявок. Назначение платежа: «Задаток на участие в торгах №_ по продаже имущества ООО "АГРО ПМ" за лот №_,без НДС». Задатки возвращаются всем участникам торгов, за исключением победителя/единственного участника, в течение 5 раб.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20% от НЦП лота подлежит перечислению на р/с ООО "АГРО ПМ" (ИНН 7702383526) № 40702810601300029758 в АО "АЛЬФА-БАНК" г. Москва, к/с 30101810200000000593, БИК 044525593 и считается внесенным с момента зачисления на указанный счет, не позднее времени и даты окончания приема заявок. Назначение платежа: «Задаток на участие в торгах №_ по продаже имущества ООО "АГРО ПМ" за лот №_,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5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024 84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8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9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4 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0: 116 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339 8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29 0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155 9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151 242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192 5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251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38 2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8: 95 0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 077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7 262 0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399 9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2 325 9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47 9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284 6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31 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10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 торгов, предложившему максимальную цену за этот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http://www.lot-online.ru) 05.06.2024 в 17:00, время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У направляет победителю торгов предложение заключить ДКП с приложением проекта договора. В случае отказа или уклонения победителя/единственного участника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покупателем в течение 30 дней с даты подписания ДКП (с зачетом задатка) перечислением денежных средств на р/с ООО "АГРО ПМ" (ИНН 7702383526) № 40702810001300029756 в АО "АЛЬФА-БАНК" г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атин Владимир Иванович (ИНН 575100705604, КПП , адрес: г Орёл, ул Рельсовая, д 4, кв 1, тел. 891030583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ladi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-Ivanina</cp:lastModifiedBy>
  <cp:lastPrinted>2010-11-10T17:05:00Z</cp:lastPrinted>
  <dcterms:modified xsi:type="dcterms:W3CDTF">2024-04-19T13:10:00Z</dcterms:modified>
  <cp:revision>15</cp:revision>
  <dc:subject/>
  <dc:title>3</dc:title>
</cp:coreProperties>
</file>