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ирков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6106061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асный Станислав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ОАУ «Меркурий» (ОГРН 1037710023108, ИНН 7710458616, адрес: 127018, г,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300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4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61:26:0600016:627 общей площадью 600 кв. м., виды разрешенного использования объекта недвижимости: земельные участки, предназначенные для размещения домов индивидуальной жилой застройки, по адресу: Ростовская область, Неклиновский р-н, п.Новоприморский, ул.Апрельская, 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 не позднее чем последний день даты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№ 40702810355000036459 в ПАО Сбербанк, к/с 30101810500000000653, БИК 044030653, получатель – АО «Российский аукционный дом» (ИНН 7838430413, КПП 783801001)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15:00 мск 03.06.2024 г. на электронной торговой площадке: АО "Российский аукционный дом", адрес в сети Интернет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ЧАСНЫЙ СТАНИСЛАВ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41061186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товская обл, г Батайск, ул Чапаева, д 144, тел. +79286216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schasny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23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24-04-19T14:23:00Z</dcterms:modified>
  <cp:revision>2</cp:revision>
  <dc:subject/>
  <dc:title>3</dc:title>
</cp:coreProperties>
</file>