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ragraph"/>
          <w:b/>
        </w:rPr>
        <w:t xml:space="preserve">Договор о задатке </w:t>
      </w:r>
    </w:p>
    <w:p>
      <w:pPr>
        <w:pStyle w:val="Normal"/>
        <w:rPr>
          <w:rStyle w:val="Paragraph"/>
          <w:b/>
          <w:b/>
        </w:rPr>
      </w:pPr>
      <w:r>
        <w:rPr/>
      </w:r>
    </w:p>
    <w:p>
      <w:pPr>
        <w:pStyle w:val="Normal"/>
        <w:rPr/>
      </w:pPr>
      <w:r>
        <w:rPr>
          <w:rStyle w:val="Paragraph"/>
          <w:b/>
        </w:rPr>
        <w:t>г. Уфа</w:t>
        <w:tab/>
        <w:tab/>
        <w:tab/>
        <w:tab/>
        <w:tab/>
        <w:tab/>
        <w:tab/>
        <w:tab/>
        <w:t xml:space="preserve">              «____» ________ 20__г.  </w:t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Fonts w:eastAsia="Calibri"/>
          <w:lang w:eastAsia="en-US"/>
        </w:rPr>
        <w:t>ООО «Трансремстрой» (ОГРН: 1028900627392, ИНН: 8904005705, адрес регистрации: 123592, г. Москва, ул. Кулакова, дом 20, строение 1А, помещение XX эт 6 ком 8,9)</w:t>
      </w:r>
      <w:r>
        <w:rPr/>
        <w:t>,  именуемое в дальнейшем «Продавец», в лице  конкурсного управляющего Попова Игоря Евгеньевича, действующий на основании решения Арбитражного суда города Москвы от 18 июня 2019 года по делу № А40-185112/17-73-204«Б»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</w:t>
      </w:r>
      <w:r>
        <w:rPr>
          <w:color w:val="000000"/>
        </w:rPr>
        <w:t>, именуемый в дальнейшем</w:t>
      </w:r>
      <w:r>
        <w:rPr>
          <w:rStyle w:val="Paragraph"/>
        </w:rPr>
        <w:t xml:space="preserve"> «Организатор торгов», и 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rStyle w:val="Paragraph"/>
        </w:rPr>
        <w:t>(ФИО гражданина, наименование юридического лица)</w:t>
      </w:r>
    </w:p>
    <w:p>
      <w:pPr>
        <w:pStyle w:val="Normal"/>
        <w:jc w:val="both"/>
        <w:rPr/>
      </w:pPr>
      <w:r>
        <w:rPr/>
        <w:t>именуемый в дальнейшем «Претендент», в лице __________________________________, действующего на основании Устава</w:t>
      </w:r>
      <w:r>
        <w:rPr>
          <w:rStyle w:val="Paragraph"/>
        </w:rPr>
        <w:t>, заключили настоящий договор о нижеследующем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71"/>
        <w:numPr>
          <w:ilvl w:val="0"/>
          <w:numId w:val="2"/>
        </w:numPr>
        <w:shd w:fill="auto" w:val="clear"/>
        <w:spacing w:lineRule="exact" w:line="250"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71"/>
        <w:shd w:fill="auto" w:val="clear"/>
        <w:spacing w:lineRule="exact" w:line="250" w:before="0" w:after="0"/>
        <w:ind w:left="4460" w:hanging="0"/>
        <w:jc w:val="left"/>
        <w:rPr>
          <w:rStyle w:val="Paragraph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57" w:firstLine="708"/>
        <w:jc w:val="both"/>
        <w:rPr/>
      </w:pPr>
      <w:r>
        <w:rPr>
          <w:rStyle w:val="Paragraph"/>
        </w:rPr>
        <w:t xml:space="preserve">1.1. В соответствии с настоящим договором Претендент для участия в аукционе по продаже имущества </w:t>
      </w:r>
      <w:r>
        <w:rPr/>
        <w:t>ООО «Трансремстрой»</w:t>
      </w:r>
      <w:r>
        <w:rPr>
          <w:rStyle w:val="Paragraph"/>
        </w:rPr>
        <w:t xml:space="preserve">, </w:t>
      </w:r>
      <w:r>
        <w:rPr/>
        <w:t>назначенного на «05» июня  2024 г. в 10 час. 00 мин. по московскому времени,</w:t>
      </w:r>
      <w:r>
        <w:rPr>
          <w:rStyle w:val="Paragraph"/>
        </w:rPr>
        <w:t xml:space="preserve"> вносит на счет задаток в размере  _______, НДС не облагается, по Лоту № ___,</w:t>
      </w:r>
      <w:r>
        <w:rPr/>
        <w:t xml:space="preserve">  а Организатор торгов принимает от него этот задаток.</w:t>
      </w:r>
    </w:p>
    <w:p>
      <w:pPr>
        <w:pStyle w:val="71"/>
        <w:shd w:fill="auto" w:val="clear"/>
        <w:tabs>
          <w:tab w:val="clear" w:pos="708"/>
          <w:tab w:val="left" w:pos="529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2. Задатком является денежная сумма, перечисляемая Претендентом на счет Организатора торгов на основании заключенного между ними настоящего договора в целях участия Претендента на аукционе, в обеспечение подписания договора купли-продажи имущества (в случае признания Претендента победителем аукциона) и в обеспечение его исполнения.</w:t>
      </w:r>
    </w:p>
    <w:p>
      <w:pPr>
        <w:pStyle w:val="71"/>
        <w:shd w:fill="auto" w:val="clear"/>
        <w:spacing w:lineRule="exact" w:line="250" w:before="0" w:after="0"/>
        <w:ind w:left="36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1767" w:leader="underscore"/>
        </w:tabs>
        <w:spacing w:lineRule="exact" w:line="25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2.1.Задаток вносится путем перечисления Претендентом </w:t>
      </w:r>
      <w:r>
        <w:rPr>
          <w:sz w:val="24"/>
          <w:szCs w:val="24"/>
          <w:lang w:val="ru-RU"/>
        </w:rPr>
        <w:t xml:space="preserve">на счет должника </w:t>
      </w:r>
      <w:r>
        <w:rPr>
          <w:sz w:val="24"/>
          <w:szCs w:val="24"/>
        </w:rPr>
        <w:t xml:space="preserve">единовременно одним платежом в полном размере, указанном в п. 1.1. настоящего договора, в течение срока приема заявок на участие в аукционе, указанного в опубликованном сообщении о проведении аукциона, и должен поступить на счет Организатора торгов не позднее  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5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. 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 xml:space="preserve">.00 ч. </w:t>
      </w:r>
      <w:r>
        <w:rPr>
          <w:sz w:val="24"/>
          <w:szCs w:val="24"/>
          <w:lang w:val="ru-RU"/>
        </w:rPr>
        <w:t>по московскому времени.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7911" w:leader="underscore"/>
        </w:tabs>
        <w:spacing w:lineRule="exact" w:line="25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2.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даток вносится Претендентом по каждому из лотов отдельным платежным поручением с указанием номера лота путем перечисления денежных средств в валюте Российской Федерации на следующий счет: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№ 40702810962000003093 в Башкирском РФ АО «Россельхозбанк», БИК 048073934, к/с 30101810200000000934. Получатель: ООО «Трансремстрой» (ИНН: 8904005705 КПП: 773401001), наименование платежа «Задаток для участия в торгах  Лот № __»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3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5. Обязательства Претендента по внесению задатка считаются неисполненными в следующих случаях: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сумма задатка не поступила на счет Организатора торгов в указанный в п. 2.2 настоящего договора срок;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в платежном документе о перечислении денежных средств на счет Организатора торгов прямо не указано, что данная сумма является задатком для участия в аукционе по продаже имущества ООО «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/>
        </w:rPr>
        <w:t>Трансремстрой</w:t>
      </w:r>
      <w:r>
        <w:rPr>
          <w:sz w:val="24"/>
          <w:szCs w:val="24"/>
        </w:rPr>
        <w:t>»</w:t>
      </w:r>
      <w:r>
        <w:rPr>
          <w:sz w:val="24"/>
          <w:szCs w:val="28"/>
        </w:rPr>
        <w:t>,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>не указан номер лота, по которому вносится задаток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в полном размере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единовременно одним платежом.</w:t>
      </w:r>
    </w:p>
    <w:p>
      <w:pPr>
        <w:pStyle w:val="71"/>
        <w:shd w:fill="auto" w:val="clear"/>
        <w:spacing w:lineRule="exact" w:line="250" w:before="0" w:after="0"/>
        <w:ind w:left="33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озврат денежных средств</w:t>
      </w:r>
    </w:p>
    <w:p>
      <w:pPr>
        <w:pStyle w:val="71"/>
        <w:shd w:fill="auto" w:val="clear"/>
        <w:spacing w:lineRule="exact" w:line="250" w:before="0" w:after="0"/>
        <w:ind w:left="560" w:hanging="20"/>
        <w:rPr>
          <w:sz w:val="24"/>
          <w:szCs w:val="24"/>
        </w:rPr>
      </w:pPr>
      <w:r>
        <w:rPr>
          <w:sz w:val="24"/>
          <w:szCs w:val="24"/>
        </w:rPr>
        <w:t>3.1. Задаток возвращается Организатором торгов в следующих случаях: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отозвал заявку до окончания объявленного срока принятия заявок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допущен к участию в аукционе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стал победителем торгов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укц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он признан несостоявшимся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</w:rPr>
        <w:t>Организатором торгов принято решение об отмене аукцион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2. В случаях, предусмотренных п. 3.1 настоящего договора, задаток возвращается Организатором торгов в срок не позднее 5 (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3.Банковским днем считается день, в который Центральный банк и коммерческие банки РФ открыты для осуществления платежей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4.Возврат суммы задатка производится на счет Претендента, указанный в реквизитах настоящего договора.</w:t>
      </w:r>
    </w:p>
    <w:p>
      <w:pPr>
        <w:pStyle w:val="71"/>
        <w:shd w:fill="auto" w:val="clear"/>
        <w:tabs>
          <w:tab w:val="clear" w:pos="708"/>
          <w:tab w:val="left" w:pos="558" w:leader="none"/>
          <w:tab w:val="left" w:pos="2809" w:leader="underscor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5.В случае признания Претендента победителем аукциона и подписания с ним договора купли- продажи имущества, задаток, внесенный Претендентом по настоящему договору, засчитывается в счет оплаты цены имущества по договору купли-продажи имуществ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3.6.В случае признания Претендента победителем аукциона задаток ему не возвращается, а имущество остается в распоряжении Организатора торгов в следующих случаях:</w:t>
      </w:r>
    </w:p>
    <w:p>
      <w:pPr>
        <w:pStyle w:val="71"/>
        <w:shd w:fill="auto" w:val="clear"/>
        <w:tabs>
          <w:tab w:val="clear" w:pos="708"/>
          <w:tab w:val="left" w:pos="129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при отказе или уклонении (неявке в установленный срок) Претендента от подписания итогового протокола о результатах проведения аукциона, договора купли-продажи лота;</w:t>
      </w:r>
    </w:p>
    <w:p>
      <w:pPr>
        <w:pStyle w:val="71"/>
        <w:shd w:fill="auto" w:val="clear"/>
        <w:tabs>
          <w:tab w:val="clear" w:pos="708"/>
          <w:tab w:val="left" w:pos="1280" w:leader="none"/>
        </w:tabs>
        <w:spacing w:lineRule="exact" w:line="250" w:before="0" w:after="180"/>
        <w:ind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 при нарушении Претендентом условий договора купли-продажи имущества по указанному лоту.</w:t>
      </w:r>
    </w:p>
    <w:p>
      <w:pPr>
        <w:pStyle w:val="71"/>
        <w:shd w:fill="auto" w:val="clear"/>
        <w:spacing w:lineRule="exact" w:line="250" w:before="0" w:after="0"/>
        <w:ind w:left="35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1.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4.2.Настоящий договор регулируется действующим законодательством Российской Федерации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3.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 стороны передают их на рассмотрение в суд Российской Федерации по месту нахождения Организатора торгов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/>
      </w:pPr>
      <w:r>
        <w:rPr>
          <w:sz w:val="24"/>
          <w:szCs w:val="24"/>
        </w:rPr>
        <w:tab/>
        <w:t>4.4.Настоящий договор составлен в двух экземплярах, по одному для каждой из сторон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рганизатор торгов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ООО «Трансремстрой» ОГРН: 1028900627392, ИНН: 8904005705, адрес регистрации: 123592, г. Москва, ул. Кулакова, дом 20, строение 1А, помещение XX эт 6 ком 8,9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нкурсный    управляющий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/</w:t>
            </w:r>
            <w:r>
              <w:rPr>
                <w:b/>
                <w:lang w:eastAsia="ar-SA"/>
              </w:rPr>
              <w:t xml:space="preserve">И.Е. Попов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Paragraph"/>
                <w:b/>
              </w:rPr>
              <w:t>Претендент: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Адрес: ______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/___________________/</w:t>
            </w:r>
            <w:r>
              <w:rPr>
                <w:b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rStyle w:val="Paragraph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2">
    <w:name w:val="WW8Num3z2"/>
    <w:qFormat/>
    <w:rPr>
      <w:b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00"/>
      <w:ind w:hanging="720"/>
      <w:jc w:val="both"/>
    </w:pPr>
    <w:rPr>
      <w:rFonts w:eastAsia="Calibri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2:36:00Z</dcterms:created>
  <dc:creator>User</dc:creator>
  <dc:description/>
  <cp:keywords/>
  <dc:language>en-US</dc:language>
  <cp:lastModifiedBy>Пользователь</cp:lastModifiedBy>
  <cp:lastPrinted>2016-11-30T13:29:00Z</cp:lastPrinted>
  <dcterms:modified xsi:type="dcterms:W3CDTF">2024-04-20T02:36:00Z</dcterms:modified>
  <cp:revision>2</cp:revision>
  <dc:subject/>
  <dc:title>Договор о внесении задатка № ____</dc:title>
</cp:coreProperties>
</file>