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РЕ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 Москва, УЛИЦА КУЛАКОВА, ДОМ 20, СТРОЕНИЕ 1А, ПОМЕЩЕНИ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в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TATRA T8152A0S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09, VIN TNT2A0S019K044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в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ATRA T8152A0S01, VIN TNT2A0S018K0429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доз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IBHERR PR 764, VIN VAUZ0688PZT01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5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5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2 0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2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2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10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3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13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51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0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4-20T07:06:00Z</dcterms:modified>
  <cp:revision>2</cp:revision>
  <dc:subject/>
  <dc:title>3</dc:title>
</cp:coreProperties>
</file>