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6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4.2024 10:00 - 19.05.202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ОО "КОНСЕРВНЫЙ КОМБИНАТ № 1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1240, ОБЛАСТЬ ВЛАДИМИРСКАЯ, РАЙОН СОБИНСКИЙ, ГОРОД ЛАКИНСК, УЛИЦА НАБЕРЕЖНАЯ, ДОМ 8-А, КАБИНЕТ 1, ОГРН 1173328006708, ИНН 33090059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64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09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дебиторская задолженность Бадаева Александра Олегович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24 г. и заканчивается 19.05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в установленный срок на счет продавца суммы задатка.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ля участия в торгах претендент заключает с должником договор задатка и вносит задаток в размере 10% от цены, действующей в соответствующем периоде., обеспечив его поступление на счет должника в срок не позднее момента окончания ценового периода. Задаток возвращается в соответствии с условиями договор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ООО «Консервный комбинат № 1» ОГРН 1173328006708, ИНН 3309005962;  601240, Владимирская область, г. Лакинск, ул. Набережная, д.8 А, каб. 1. р/сч № 40702810810000001778  в ПАО Сбербанк БИК 041708602 к/сч №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60 194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3 460 194.55 руб.) - 2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2 422 136.89 руб.) - 0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 384 078.62 руб.) - 1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415 223.71 руб.) - 19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auto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одведение итогов торгов будет производиться на ЭТП ОАО «Российский аукционный дом» не позднее пяти календарных дней по истечении периода торгов, в котором к участию в торгах допущен хотя бы один участник (последнего периода торгов при отсутствии заяво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auto"/>
                <w:sz w:val="28"/>
                <w:szCs w:val="28"/>
              </w:rPr>
              <w:t>Покупатель обязуется оплатить имущество по договору купли продажи в срок не позднее 30 календарных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рская обл., г. Муром, ул. Спартаковская, д.18, кв.2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auto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Style w:val="DefaultParagraphFont"/>
          <w:rFonts w:ascii="Times New Roman" w:hAnsi="Times New Roman" w:cs="Times New Roman"/>
          <w:color w:val="000000"/>
          <w:sz w:val="28"/>
          <w:szCs w:val="28"/>
          <w:lang w:val="en-US" w:eastAsia="ru-RU" w:bidi="ar-SA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ragraph">
    <w:name w:val="paragraph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4-04-21T10:10:48Z</dcterms:modified>
  <cp:revision>15</cp:revision>
  <dc:subject/>
  <dc:title>3</dc:title>
</cp:coreProperties>
</file>