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9:00 -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юн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106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: Ford , модель: Econoline 150,VIN:1FOEE14N6PHA94332,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6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11 629.6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32 268.5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52 907.4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2T04:47:00Z</dcterms:modified>
  <cp:revision>14</cp:revision>
  <dc:subject/>
  <dc:title>3</dc:title>
</cp:coreProperties>
</file>