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мова Адиля Ариф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05161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0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8м?, адрес (местонахождение): Ульяновская область, р-н Ульяновский, р.п.Ишеевка, ул. Мичурина, д. 13Б, Категория земель: Земли населенных пунктов, Вид разрешенного использования: Для личного подсобного хозяйства, кадастровый номер: 73:19:040114: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2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2 41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2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6:33:00Z</dcterms:modified>
  <cp:revision>14</cp:revision>
  <dc:subject/>
  <dc:title>3</dc:title>
</cp:coreProperties>
</file>