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7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абрикова Валент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0001681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79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 Арбитражного суда от 1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19,4м?, кадастровый номер: 73:23:010505:72, и земельный участок, площадь: 19м?, Категория земель: Земли населенных пунктов, Вид разрешенного использования: Для гаража, кадастровый номер: 73:23:010505:23, Адрес (местоположение): Ульяновская область, г. Димитровград, ГСК "Автомобилист-2", уч. 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398м?, адрес (местонахождение): Ульяновская область, р-н Мелекесский, с/т "Колос", участок 41,Категория земель: Земли сельскохозяйственного назначения, Вид разрешенного использования: Для ведения садоводства, кадастровый номер: 73:08:040401: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4 г. и заканчивается 0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14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17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47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1 76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7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588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2T06:39:00Z</dcterms:modified>
  <cp:revision>14</cp:revision>
  <dc:subject/>
  <dc:title>3</dc:title>
</cp:coreProperties>
</file>