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ньшикова Ксения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ОГОДСКОЙ ОБЛАСТИ от 05.12.2023 г. по делу № А13-126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Вологодская область, Бабаевский р-н, д Санинская, 74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ОГ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ньшикова Ксен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Санинская Бабаевского р-на Волого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874-99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01021134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2455, Вологодская область, Бабаевский р-н, д Санинская, д. 74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906461950011</w:t>
              <w:br/>
              <w:t>Получатель Меньшикова Ксения Серге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ньшиковой Ксени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Пользователь Windows</cp:lastModifiedBy>
  <dcterms:modified xsi:type="dcterms:W3CDTF">2024-04-11T11:56:00Z</dcterms:modified>
  <cp:revision>31</cp:revision>
  <dc:subject/>
  <dc:title/>
</cp:coreProperties>
</file>