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47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6.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ньшикова Ксения Сергеевна, </w:t>
            </w:r>
          </w:p>
          <w:p>
            <w:pPr>
              <w:pStyle w:val="Normal"/>
              <w:ind w:firstLine="290"/>
              <w:jc w:val="both"/>
              <w:rPr/>
            </w:pPr>
            <w:r>
              <w:rPr>
                <w:sz w:val="28"/>
                <w:szCs w:val="28"/>
                <w:lang w:val="en-US"/>
              </w:rPr>
              <w:t>ИНН 3501021134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1260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05.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марка: ВАЗ 21101, год изготовления: 2006, цвет: СВЕТЛО-СЕРЕБРИСТЫЙ МЕТАЛЛ, VIN: ХТА21101060943436, ПТС: 63 МЕ 048920, г/н: В591УН, изготовитель (страна): РОССИЯ, модель двигателя: 21114, тип двигателя: БЕНЗИНОВЫЙ, двигатель №: 1519562, мощность двигателя, л. с. (кВт): 59.0, рабочий объем двигателя, куб. см: 1596, кузов №: 0943436, разрешенная максимальная масса 1480 кг, масса без нагрузки 1020 кг, организация-изготовитель ТС: ВАЗ (РОСС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ИЦЕП К Л/К, модель: 821305, год изготовления: 2015, цвет: ЧЕРНЫЙ, VIN: X8L821305F0148046, ПТС: 45 ОК 898929, г/н: АМ973735, изготовитель (страна): РОССИЯ, модель двигателя: ОТСУТСТВУЕТ, тип двигателя: ОТСУТСТВУЕТ, двигатель №: ОТСУТСТВУЕТ, мощность двигателя, л. с. (кВт): ОТСУТСТВУЕТ, рабочий объем двигателя, куб. см: ОТСУТСТВУЕТ, шасси (рама) № ОТСУТСТВУЕТ, кузов №: X8L821305F0148046, экологический класс: ОТСУТСТВУЕТ, разрешенная максимальная масса 750 кг, масса без нагрузки 150 кг, организация-изготовитель ТС: ЗАО "ТД"КУРГАНСКИЕ ПРИЦЕПЫ" (РОССИЯ);</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Легковой автомобиль, марка: УАЗ 31514, год изготовления: 2003, цвет: ЗЕЛЕНЫЙ, VIN: ХТТ315140Y0014203, ПТС: 35 РМ 755021, г/н: У423АН35, изготовитель (страна): РОССИЯ, модель двигателя: 417В0В, тип двигателя: ББЕНЗИНОВЫЙ, двигатель №: Y0506115, мощность двигателя, л. с. (кВт): 76(55.9), рабочий объем двигателя, куб. см: 2445, шасси (рама) № Y0014412, кузов №: Y0014412, экологический класс: НЕ УСТАНОВЛЕН, разрешенная максимальная масса 2500 кг, масса без нагрузки 1750 кг, организация-изготовитель ТС: УАЗ (РОССИЯ).</w:t>
            </w:r>
            <w:r>
              <w:rPr/>
              <w:t xml:space="preserve"> </w:t>
            </w:r>
            <w:r>
              <w:rPr>
                <w:rFonts w:cs="Times New Roman" w:ascii="Times New Roman" w:hAnsi="Times New Roman"/>
                <w:color w:val="000000"/>
                <w:sz w:val="28"/>
                <w:szCs w:val="28"/>
              </w:rPr>
              <w:t>Ознакомление с имуществом производится по адресу: 162455, Вологодская область, Бабаевский р-н, д Санинская, 74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 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4.2024 г. и заканчивается 05.06.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7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8780,00 (Восемь тысяч семьсот восемьдесят) рублей 00 копеек. Лот № 2: 6700,00 (Шесть тысяч семьсот) рублей 00 копеек. Лот № 3: 9420,00 (Девять тысяч четыреста двадцать)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8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6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94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390.00 руб.</w:t>
            </w:r>
          </w:p>
          <w:p>
            <w:pPr>
              <w:pStyle w:val="Normal"/>
              <w:ind w:firstLine="290"/>
              <w:jc w:val="both"/>
              <w:rPr>
                <w:color w:val="000000"/>
                <w:sz w:val="28"/>
                <w:szCs w:val="28"/>
              </w:rPr>
            </w:pPr>
            <w:r>
              <w:rPr>
                <w:color w:val="000000"/>
                <w:sz w:val="28"/>
                <w:szCs w:val="28"/>
              </w:rPr>
              <w:t>Лот 2: 3 350.00 руб.</w:t>
            </w:r>
          </w:p>
          <w:p>
            <w:pPr>
              <w:pStyle w:val="Normal"/>
              <w:ind w:firstLine="290"/>
              <w:jc w:val="both"/>
              <w:rPr>
                <w:color w:val="000000"/>
                <w:sz w:val="28"/>
                <w:szCs w:val="28"/>
              </w:rPr>
            </w:pPr>
            <w:r>
              <w:rPr>
                <w:color w:val="000000"/>
                <w:sz w:val="28"/>
                <w:szCs w:val="28"/>
              </w:rPr>
              <w:t>Лот 3: 4 71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3.06.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906461950011 Получатель Меньшикова Ксения Сергее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2.04.2024</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04-22T06:58:00Z</dcterms:modified>
  <cp:revision>15</cp:revision>
  <dc:subject/>
  <dc:title>3</dc:title>
</cp:coreProperties>
</file>