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19.07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ньшикова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350102113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модель Logan 2013 г.в. VIN-номер X7LLSRB1HDH66825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162455, Вологодская область, Бабаевский р-н, д Санинская, 74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. На Имущество зарегистрировано ограничение (обременение) права: требования ПАО «Совкомбанк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19.07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4 в 09:00 (470 000.00 руб.) - 06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4 в 09:00 (434 000.00 руб.) - 15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4 в 09:00 (398 000.00 руб.) - 2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4 в 09:00 (362 000.00 руб.) - 29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4 в 09:00 (326 000.00 руб.) - 0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4 в 09:00 (290 000.00 руб.) - 13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4 в 09:00 (254 000.00 руб.) - 21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4 в 09:00 (218 000.00 руб.) - 2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9:00 (182 000.00 руб.) - 0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4 в 09:00 (146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9:00 (110 000.00 руб.) - 19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906461950011 Получатель Меньшикова Ксения Сергее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4-22T07:10:00Z</dcterms:modified>
  <cp:revision>15</cp:revision>
  <dc:subject/>
  <dc:title>3</dc:title>
</cp:coreProperties>
</file>