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08:00 - 17.05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угунов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732801342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кин Дамир Исха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96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07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рловой Екатерине Евгеньевне (07.11.1978 г.р., место рождения: гор. Ульяновск, ИНН 732595626241) в размере 529 000,00 руб. (Основание возникновения права требования Определение Арбитражного суда Ульяновской области от 06.07.2023 г. по делу №А72-9668-16/202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4.04.2024 г. и заканчивается 17.05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 в соответствии с регламентом работы электронной площадки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действующего в соответствующем периоде должен поступить до окончания срока приема заявок в соответствующем периоде на счет оператора ЭТП: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4 в 08:00 (529 000.00 руб.) - 27.04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4 в 08:00 (476 100.00 руб.) - 29.04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4 в 08:00 (423 200.00 руб.) - 01.05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4 в 08:00 (370 300.00 руб.) - 03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4 в 08:00 (317 400.00 руб.) - 05.05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4 в 08:00 (264 500.00 руб.) - 07.05.202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4 в 08:00 (211 600.00 руб.) - 09.05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4 в 08:00 (158 700.00 руб.) - 11.05.202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4 в 08:00 (105 800.00 руб.) - 13.05.202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4 в 08:00 (52 900.00 руб.) - 15.05.202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4 в 08:00 (5 290.00 руб.) - 17.05.2024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г. в 08:30 на электронной площадке АО «РАД», размещенной в сети Интернет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(уступки права требования) на специальный счет Чугунова А.Н.: р/с 40817810769004579491 в Ульяновском отделении №8588 ПАО Сбербанк к/с 30101810000000000602 БИК 047308602, получатель – Чугунов Александр Николаевич (ИНН 73280134269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меркин Дамир Исхакович (ИНН 732714911201, КПП , адрес: г Ульяновск, ул Отрадная, д 79 к 4, кв 1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960 365 74 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mir-arb201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.04.202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4:00Z</dcterms:created>
  <dc:creator>Просвирницына Рина</dc:creator>
  <dc:description/>
  <cp:keywords/>
  <dc:language>en-US</dc:language>
  <cp:lastModifiedBy>Дамир Умеркин</cp:lastModifiedBy>
  <cp:lastPrinted>2010-11-10T17:05:00Z</cp:lastPrinted>
  <dcterms:modified xsi:type="dcterms:W3CDTF">2024-04-22T07:34:00Z</dcterms:modified>
  <cp:revision>2</cp:revision>
  <dc:subject/>
  <dc:title>3</dc:title>
</cp:coreProperties>
</file>