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7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24 09:00 - 19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харов Владими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2034470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Челябинской области, дело о банкротстве А76-1673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Челябинской области Решение Арбитражного суда   от 2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площадь: 33 кв.м., Адрес (местоположение): Россия, Челябинская обл., Брединский район, п. Мариинский, ул. Советская, д. 5, кадастровый номер: 74:04:1800002:62, и право пользования земельным участком, площадь: 600 кв.м., Адрес (местоположение): Российская Федерация, Челябинская область, муниципальный район Брединский , сельское поселение Андреевское, поселок Мариинский, улица Советская, земельный участок 5, Категория земель: Земли населенных пунктов, Вид разрешенного использования: ЛПХ, кадастровый номер: 74:04:1800002: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24 г. и заканчивается 19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163 800.00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4 в 0:0 (139 230.00 руб.) - 0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4 в 0:0 (114 660.00 руб.) - 1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4 в 0:0 (90 090.00 руб.) - 2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4 в 0:0 (65 520.00 руб.) - 2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4 в 0:0 (40 950.00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16 380.00 руб.) - 1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4 в 0:0 (10 000.00 руб.) - 19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2T08:31:00Z</dcterms:modified>
  <cp:revision>14</cp:revision>
  <dc:subject/>
  <dc:title>3</dc:title>
</cp:coreProperties>
</file>