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7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24 09:00 - 19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дряшова Любовь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56034537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раснодарского края, дело о банкротстве А32-3958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раснодарского края Решение Арбитражного суда   от 16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 000 кв.м., адрес (местонахождение): край Краснодарский, р-н Усть-Лабинский, ст-ца Тенгинская, ул. Буденного, 20, категория земель: Земли населенных пунктов, разрешенное использование: ЛПХ, кадастровый номер: 23:35:1308001:17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24 г. и заканчивается 19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5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645 030.00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4 в 0:0 (548 275.50 руб.) - 0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4 в 0:0 (451 521.00 руб.) - 1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4 в 0:0 (354 766.50 руб.) - 2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4 в 0:0 (258 012.00 руб.) - 2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4 в 0:0 (161 257.50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64 503.00 руб.) - 1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4 в 0:0 (10 000.00 руб.) - 19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2T09:03:00Z</dcterms:modified>
  <cp:revision>14</cp:revision>
  <dc:subject/>
  <dc:title>3</dc:title>
</cp:coreProperties>
</file>