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беник Андр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4141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ульской области, дело о банкротстве А68-116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ульской области Решение Арбитражного суда 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OPEL модель MERIVA, 2008 года выпуска, идентификационный номер (VIN) W0L0XCE75844426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7:55:00Z</dcterms:modified>
  <cp:revision>14</cp:revision>
  <dc:subject/>
  <dc:title>3</dc:title>
</cp:coreProperties>
</file>