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ков Макс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12419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240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Ford FOCUS-C-MAX, 2005 года выпуска, VIN WF0MXXGCDM5C120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06:38:00Z</dcterms:modified>
  <cp:revision>14</cp:revision>
  <dc:subject/>
  <dc:title>3</dc:title>
</cp:coreProperties>
</file>