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8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тонин Алекс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19021888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1272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Определение Арбитражного суда от 06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Toyota, модель: Lite Ace, VIN: отсутствует, (Номер кузова: CR365018342), год изготовления: 199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24 г. и заканчивается 04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55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5 5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276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6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2T11:37:00Z</dcterms:modified>
  <cp:revision>14</cp:revision>
  <dc:subject/>
  <dc:title>3</dc:title>
</cp:coreProperties>
</file>