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09:00 - 1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ар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16046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8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39,1 кв.м., адрес (местонахождение): 243321, РОССИЯ, Брянская обл, Унечский р-н, , п Павлов, ул Лесная, 30, Назначение: Жилое, кадастровый номер: 32:27:0020601:65, и Земельный участок, площадь: 1 800 кв.м., адрес (местонахождение): 243321, РОССИЯ, Брянская обл, Унечский р-н, , п Павлов, ул Лесная, 30, Категория земель: Земли населённых пунктов, Разрешенное использование: для личного подсобного хозяйства, кадастровый номер: 32:27:0020601: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000 кв.м., адрес (местонахождение): 243321, РОССИЯ, Брянская обл, Унечский р-н, п Павлов, ул Садовая, 13, категория земель: Земли населенных пунктов, разрешенное использование: для личного подсобного хозяйства, кадастровый номер: 32:27:002060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45 7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208 845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71 99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35 135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98 28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61 425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4 57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49 4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26 990.00 руб.) - 08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4 в 0:0 (104 58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82 17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59 76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37 35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4 940.00 руб.) - 1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4 в 0:0 (10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11:14:00Z</dcterms:modified>
  <cp:revision>14</cp:revision>
  <dc:subject/>
  <dc:title>3</dc:title>
</cp:coreProperties>
</file>