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г. Норильск, ул. Первомайская, д.19/35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</w:t>
      </w:r>
      <w:r>
        <w:rPr>
          <w:color w:val="000000"/>
          <w:szCs w:val="28"/>
          <w:lang w:val="en-US"/>
        </w:rPr>
        <w:t>SX</w:t>
      </w:r>
      <w:r>
        <w:rPr>
          <w:color w:val="000000"/>
          <w:szCs w:val="28"/>
        </w:rPr>
        <w:t>33186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366, 2021, Идентификационный номер: LZGJX4T60MX089744, принадлежащего Продавцу на праве собственности, что подтверждается Договором купли-продажи № ОВ/Ф-93887-06-01-С-01 от 09.06.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59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59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7 2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 5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9 8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1 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2 3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 6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 8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6 1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 7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 4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Вороненков Виталий тел. +7(967) 246-44-19 (мск+4 часа), эл. почта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2T08:45:00Z</dcterms:modified>
  <cp:revision>123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