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09:00 - 19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303288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баровского края, дело о банкротстве А73-172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баровского края Решение Арбитражного суда 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дочный мотор "YAMAHA", название и тип модели: 40XWS, модельный код: 66 Т, двигатель №: 11640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19 45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86 532.5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53 615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20 697.5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87 78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54 862.5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1 945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0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11:21:00Z</dcterms:modified>
  <cp:revision>14</cp:revision>
  <dc:subject/>
  <dc:title>3</dc:title>
</cp:coreProperties>
</file>