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ищев Вячеслав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50147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0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KODA FABIA , 2009 года выпуска, идентификационный номер VIN: : XW8BC15J0AK5043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11:08:00Z</dcterms:modified>
  <cp:revision>14</cp:revision>
  <dc:subject/>
  <dc:title>3</dc:title>
</cp:coreProperties>
</file>