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7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юбицкая Дарья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707002871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баровского края, дело о банкротстве А73-1351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баровского края Определение Арбитражного суда от 26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е помещение, общая площадь: 12,9 кв.м, адрес: Хабаровский край, г. Бикин, пер. Безымянный, д. 2, к. 13, кадастровый номер: 27:19:0010213:96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4.2024 г. и заканчивается 04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7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06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22T11:15:00Z</dcterms:modified>
  <cp:revision>14</cp:revision>
  <dc:subject/>
  <dc:title>3</dc:title>
</cp:coreProperties>
</file>