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ю 71,9 кв.м., расположенное по адресу: г. Москва, ул. Кунцевская, д. 8, корп. I. кв. 268. кадастровый № 77:07:0004007:4359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7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76 8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768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8 42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 2024 года, 11:00, Москва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08:56:00Z</dcterms:modified>
  <cp:revision>14</cp:revision>
  <dc:subject/>
  <dc:title>3</dc:title>
</cp:coreProperties>
</file>