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тяжеловоз TVERSTROYMASH 993941, 2023, Идентификационный номер: X89993940P0AL4739, принадлежащего Продавцу на праве собственности, что подтверждается Договором купли-продажи № ОВ/Ф-269462-04-01-С-01 от 12.09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69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69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9:10:00Z</dcterms:modified>
  <cp:revision>12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