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микр. Кадышево, ул. Новая, д. 8/1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ьный, седельный тягач с КМУ 467224-10, 2023, Идентификационный номер: X89467224P0FT5663, принадлежащего Продавцу на праве собственности, что подтверждается Договором купли-продажи № ОВ/Ф-310286-01-01-С-01 от 14.07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4 21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421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7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4, эл. адрес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2T08:59:00Z</dcterms:modified>
  <cp:revision>128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