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микр. Кадышево, ул. Новая, д. 8/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УЗСТ 9178-0000012, 2023, Идентификационный номер: XKW917812P0000215, принадлежащего Продавцу на праве собственности, что подтверждается Договором купли-продажи № ОВ/Ф-310286-02-01-С-01 от 14.07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5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5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4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8:57:00Z</dcterms:modified>
  <cp:revision>12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