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убокорыхлитель КАМА TIGER G5, 2023, Идентификационный номер: 1082, принадлежащего Продавцу на праве собственности, что подтверждается Договором купли-продажи № ОВ/Ф-244354-19-01-С-01 от 27.07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2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22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9:02:00Z</dcterms:modified>
  <cp:revision>12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