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тка для уборки подсолнечника НАШ-873 М, 2022, Идентификационный номер: 183, принадлежащего Продавцу на праве собственности, что подтверждается Договором купли-продажи № ОВ/Ф-158967-04-01-С-01 от 29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7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9:56:00Z</dcterms:modified>
  <cp:revision>12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