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4 09:00 - 24.05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вецова Оксана Вале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2807189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ская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08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500+/-8 кв.м., виды разрешенного использования: индивидуальные жилые дома с приквартирными земельными участками и возможностью содержания домашнего скота птицы согласно установленным ограничениям,  кадастровый номер: 55:20:170802:2549, адрес (местонахождение): Россия, Омская область, Омский район, д. Бородинка, ул. Центральная, д. 3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4 г. и заканчивается 24.05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, зарегистрированное на электронной площадке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цифровой подписью этого лица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копию выписки из Единого государственного реестра юридических лиц, действительную на день представления заявки на участия в торгах копию выписки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 продажи имущества вносится на расчетный счет должника, открытый в процедуре банкротства. задаток вносится на расчетный счет должника. Условия возврата задатка. 1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2. Задаток возвращается по заявлению лица, с указанием реквизитов для возврата задатка. Форма и условия осуществления оплаты имущества. 1. Платежи осуществляются в денежной форме в рублях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60 000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144 00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28 000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4 в 0:0 (112 000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96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80 000.00 руб.) - 17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4 в 0:0 (64 00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48 000.00 руб.) - 24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13-00, на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 покупателем. Расходы по переоформлению имущества оплачиваются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чинская Юлия Николаевна (ИНН 550114836002, КПП , адрес: г Омск, ул Волочаевская, д 15А, кв 2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39618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-julia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07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4-04-22T17:07:00Z</dcterms:modified>
  <cp:revision>2</cp:revision>
  <dc:subject/>
  <dc:title>3</dc:title>
</cp:coreProperties>
</file>