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вецова Окса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8.09.2023 г. (резолютивная часть объявлена 12.09.2023 г.) по делу № А46-1082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ова Окса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51-387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807189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520, Омская область, Омский р-н, село Троицкое, ул 60 лет СССР, 18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Наименование получателя Швецова Окса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7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вецовой Окса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вецова Окса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8.09.2023 г. (резолютивная часть объявлена 12.09.2023 г.) по делу № А46-1082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ова Окса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51-387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8071893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520, Омская область, Омский р-н, село Троицкое, ул 60 лет СССР, 18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Швецова Окса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7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вецовой Окса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Olga</cp:lastModifiedBy>
  <dcterms:modified xsi:type="dcterms:W3CDTF">2024-04-21T09:02:00Z</dcterms:modified>
  <cp:revision>19</cp:revision>
  <dc:subject/>
  <dc:title/>
</cp:coreProperties>
</file>