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8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4 09:00 - 13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чигин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6010577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50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2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ВАЗ, модель: 21110, идентификационный номер (VIN): XTA21110040172611, год изготовления: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1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85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92 853.9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78 925.81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64 997.72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51 069.63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37 141.54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23 213.45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0 000.00 руб.) - 13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23T04:34:00Z</dcterms:modified>
  <cp:revision>14</cp:revision>
  <dc:subject/>
  <dc:title>3</dc:title>
</cp:coreProperties>
</file>