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4 09:00 - 03.06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авченко  Владимир Иль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250606900022, ИНН 252603038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№А51-135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 банкротстве 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кадастровый номер 25:15:000000:931, назначение нежилое, местоположение – Приморский край, Пожарский район, с. Нагорное, в 0,3 км юго- восточнее пересечения улиц Юбилейная и Партизанская, площадь 570 кв.м., вид права – собственно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24 г. и заканчивается 03.06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до окончания соответствующего этапа торгов на котором подается заявка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пяти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вносятся на счет: Счет № 40802810554000000721 получатель - Савченко Владимир Ильич ИНН получателя 252603038809 ИНН Банка 7725114488 кор. счет 30101810200000000861 в Дальневосточное ГУ Банка России БИК 040507861 Банк - АКЦИОНЕРНОЕ ОБЩЕСТВО "РОССИЙСКИЙ СЕЛЬСКОХОЗЯЙСТВЕННЫЙ 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61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00 618.34 руб.) - 0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285 587.42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270 556.5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255 525.58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4 в 0:0 (240 494.66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225 463.74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210 432.82 руб.) - 03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Ознакомиться со сведениями об имуществе, регламентом электронной площадки, проектом договора купли-продажи можно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после определение победителя на соответствующем этапе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88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1:00Z</dcterms:created>
  <dc:creator>Просвирницына Рина</dc:creator>
  <dc:description/>
  <cp:keywords/>
  <dc:language>en-US</dc:language>
  <cp:lastModifiedBy>ASUS</cp:lastModifiedBy>
  <cp:lastPrinted>2010-11-10T17:05:00Z</cp:lastPrinted>
  <dcterms:modified xsi:type="dcterms:W3CDTF">2024-04-23T05:51:00Z</dcterms:modified>
  <cp:revision>2</cp:revision>
  <dc:subject/>
  <dc:title>3</dc:title>
</cp:coreProperties>
</file>