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VAL H6, серый, 2018, 9 616 км, 1,5 АТ (143 л. с.), бензин, передний, VIN LGWEF4A50JF703593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NISSAN ALMERA, серебристый, 2018, 121 933 км, 1,6 МТ (102 л. с.), бензин, передний, VIN Z8NAJL10060921094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с. Горный Щи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ENAULT SANDERO, светло-синий, 2019, 54 491 км, 1,6 MТ (82 л. с.), бензин, передний, VIN X7L5SRLVG63568460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5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июн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3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4-23T08:27:00Z</dcterms:modified>
  <cp:revision>2</cp:revision>
  <dc:subject/>
  <dc:title>3</dc:title>
</cp:coreProperties>
</file>