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Горчакова Марина Михайловна (дата рождения: 28.08.1988 г., место рождения: г. Новороссийск Краснодарского края, СНИЛС 129-464-285 84, ИНН 231516197212, адрес регистрации по месту жительства: 353991, Краснодарский край, г Новороссийск, ул Северная, 6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Краснодарского края от 19.04.2023 г. по делу № А32-739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Горчакова Марина Михайл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чакова Марина Михайловна ИНН 231516197212, Банк получателя: ФИЛИАЛ "ЦЕНТРАЛЬНЫЙ" ПАО "СОВКОМБАНК"(БЕРДСК) БИК: 045004763, ИНН банка 4401116480, КПП банка 544543001, к/с 30101810150040000763, р/с № 408178105501743298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3-04T13:09:00Z</dcterms:modified>
  <cp:revision>2</cp:revision>
  <dc:subject/>
  <dc:title>Д О Г О В О Р   № ____</dc:title>
</cp:coreProperties>
</file>